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b/>
          <w:b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南方石墨有限公司质量、环境体系认证年审</w:t>
      </w:r>
      <w:r>
        <w:rPr>
          <w:b/>
          <w:sz w:val="36"/>
          <w:szCs w:val="36"/>
          <w:lang w:val="en-US" w:eastAsia="zh-CN"/>
        </w:rPr>
        <w:t>技术服务项目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单位完成南方石墨有限公司、南方石墨新材料有限公司、南方石墨（郴州）新材料科技有限公司质量、环境体系认证年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单位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无不良从业记录，参与过我公司历年年审工作的单位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以下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封装的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书（采用一次性报价方式）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（不放在报价书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cs="宋体" w:ascii="宋体" w:hAnsi="宋体"/>
          <w:sz w:val="24"/>
          <w:szCs w:val="24"/>
          <w:lang w:val="en-US" w:eastAsia="zh-CN"/>
        </w:rPr>
        <w:t>18207358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5-01-09T06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58A2807D4646A7BC7E6CCC0489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2ODU1YWU1OTM2MDlkZjNmYjNhMDc1MzYyOThhMzkiLCJ1c2VySWQiOiI5NzcwOTE3OTMifQ==</vt:lpwstr>
  </property>
  <property fmtid="{D5CDD505-2E9C-101B-9397-08002B2CF9AE}" pid="5" name="commondata">
    <vt:lpwstr>commondata</vt:lpwstr>
  </property>
</Properties>
</file>