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填报</w:t>
      </w:r>
      <w:r>
        <w:rPr>
          <w:sz w:val="36"/>
          <w:szCs w:val="36"/>
          <w:lang w:val="en-US" w:eastAsia="zh-CN"/>
        </w:rPr>
        <w:t>2025</w:t>
      </w:r>
      <w:r>
        <w:rPr>
          <w:sz w:val="36"/>
          <w:szCs w:val="36"/>
          <w:lang w:val="en-US" w:eastAsia="zh-CN"/>
        </w:rPr>
        <w:t>年“湖南省固体废物管理信息平台”和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全国污染源监测信息管理与共享平台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服务项目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墨二、三、五、六、太竹、彭家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石墨浮选提纯及加工工程项目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对象，现场搜集相关资料，根据项目内容，填报“湖南省固体废物管理信息平台”和“全国污染源监测信息管理与共享平台”并完成备案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单位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具有相关业务资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独立企业法人资格</w:t>
      </w:r>
      <w:r>
        <w:rPr>
          <w:rFonts w:ascii="宋体" w:hAnsi="宋体" w:cs="宋体"/>
          <w:sz w:val="24"/>
          <w:szCs w:val="24"/>
          <w:lang w:val="en-US" w:eastAsia="zh-CN"/>
        </w:rPr>
        <w:t>，近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环保信用评价结果无不良记录，</w:t>
      </w:r>
      <w:r>
        <w:rPr>
          <w:rFonts w:ascii="宋体" w:hAnsi="宋体" w:cs="宋体"/>
          <w:sz w:val="24"/>
          <w:szCs w:val="24"/>
          <w:lang w:val="en-US" w:eastAsia="zh-CN"/>
        </w:rPr>
        <w:t>从事过相关项目业绩，配备专业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到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递交以下资料视为报名成功，过期不予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，且不参与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封装的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val="en-US" w:eastAsia="zh-CN"/>
        </w:rPr>
        <w:t>书（采用一次性报价方式）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营业执照、相关业务资质复印件等资料（不放在报价书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cs="宋体" w:ascii="宋体" w:hAnsi="宋体"/>
          <w:sz w:val="24"/>
          <w:szCs w:val="24"/>
          <w:lang w:val="en-US" w:eastAsia="zh-CN"/>
        </w:rPr>
        <w:t>182073588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本招标公告由南方石墨有限公司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5-01-09T06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957E5EF9448B91469C45579AF5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2ODU1YWU1OTM2MDlkZjNmYjNhMDc1MzYyOThhMzkiLCJ1c2VySWQiOiI5NzcwOTE3OTMifQ==</vt:lpwstr>
  </property>
  <property fmtid="{D5CDD505-2E9C-101B-9397-08002B2CF9AE}" pid="5" name="commondata">
    <vt:lpwstr>commondata</vt:lpwstr>
  </property>
</Properties>
</file>