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南方石墨有限公司石墨二矿、三矿安装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cs="Times New Roman"/>
          <w:b/>
          <w:lang w:val="en-US" w:eastAsia="zh-CN"/>
        </w:rPr>
        <w:t>水计量设施</w:t>
      </w:r>
      <w:r>
        <w:rPr>
          <w:lang w:val="en-US" w:eastAsia="zh-CN"/>
        </w:rPr>
        <w:t>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完成按市水利局水资源论证报告批复的相关要求，完成石墨二矿、石墨三矿水计量设施安装前的踏勘、提供配有物联网卡或者本身具备数据上传功能的水计量设施（数据流量必须确保稳定上传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及以上）并完成安装，数据稳定传输一个月后，负责向水利部门申请验收，协助南方石墨取得石墨二、三矿取水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具有相关业务资质，独立企业法人资格，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信用评价结果无不良记录，配备满足本项目实施需要的专业技术人员。投标人有过类似情况的水计量设施安装项目的技术单位、协助南方石墨办理取水许可证的技术单位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递交以下资料视为报名成功，过期不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且不参与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封装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营业执照、相关业务资质复印件等资料（不放在报价书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73500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4-10-31T08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0B600686F4AE493A46B5912ED79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