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方石墨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矿山生态修复有关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要求完成如下工作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石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矿：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生态修复年度验收工作（验收时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石墨五矿：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生态修复年度验收工作（验收时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石墨六矿：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生态修复年度验收工作（验收时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太竹石墨矿：因采矿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到期，需开展生态修复分期验收报告编制并评审备案（分期验收时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彭家石墨矿：因采矿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到期，需开展生态修复分期验收报告编制并评审备案（分期验收时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无不良从业记录，参与过</w:t>
      </w:r>
      <w:r>
        <w:rPr>
          <w:rFonts w:ascii="宋体" w:hAnsi="宋体" w:cs="宋体"/>
          <w:sz w:val="24"/>
          <w:szCs w:val="24"/>
          <w:lang w:val="en-US" w:eastAsia="zh-CN"/>
        </w:rPr>
        <w:t>我公司历年分期验收报告、年度验收报告编制的单位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（采用一次性报价方式）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cs="宋体" w:ascii="宋体" w:hAnsi="宋体"/>
          <w:sz w:val="24"/>
          <w:szCs w:val="24"/>
          <w:lang w:val="en-US" w:eastAsia="zh-CN"/>
        </w:rPr>
        <w:t>18207358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5-02-20T03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088CA8344D43AD49D7E4658B61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2ODU1YWU1OTM2MDlkZjNmYjNhMDc1MzYyOThhMzkiLCJ1c2VySWQiOiI5NzcwOTE3OTMifQ==</vt:lpwstr>
  </property>
  <property fmtid="{D5CDD505-2E9C-101B-9397-08002B2CF9AE}" pid="5" name="commondata">
    <vt:lpwstr>commondata</vt:lpwstr>
  </property>
</Properties>
</file>