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方石墨有限公司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权人勘查开采年度信息公示等三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息填报</w:t>
      </w:r>
      <w:r>
        <w:rPr>
          <w:b/>
          <w:sz w:val="36"/>
          <w:szCs w:val="36"/>
          <w:lang w:val="en-US" w:eastAsia="zh-CN"/>
        </w:rPr>
        <w:t>比价议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要求完成石墨一矿、二矿、三矿、五矿、六矿、太竹、彭家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矿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矿业权人勘查开采年度公示信息填报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矿产资源储量统计基础表（固体矿产）填报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矿产资源开发利用统计直报系统填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信用评价结果无不良记录，有</w:t>
      </w:r>
      <w:r>
        <w:rPr>
          <w:rFonts w:ascii="宋体" w:hAnsi="宋体" w:cs="宋体"/>
          <w:sz w:val="24"/>
          <w:szCs w:val="24"/>
          <w:lang w:val="en-US" w:eastAsia="zh-CN"/>
        </w:rPr>
        <w:t>从事过相关项目业绩，配备专业技术人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从事过我公司矿业权信息填报的业务的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（采用一次性报价方式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cs="宋体" w:ascii="宋体" w:hAnsi="宋体"/>
          <w:sz w:val="24"/>
          <w:szCs w:val="24"/>
          <w:lang w:val="en-US" w:eastAsia="zh-CN"/>
        </w:rPr>
        <w:t>18207358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5-02-20T0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33B6570CF4BDEB44435B11F041D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2ODU1YWU1OTM2MDlkZjNmYjNhMDc1MzYyOThhMzkiLCJ1c2VySWQiOiI5NzcwOTE3OTMifQ==</vt:lpwstr>
  </property>
  <property fmtid="{D5CDD505-2E9C-101B-9397-08002B2CF9AE}" pid="5" name="commondata">
    <vt:lpwstr>commondata</vt:lpwstr>
  </property>
</Properties>
</file>